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77) to request that the Department of Transportation rename the “Wallace River Bridge” in the Hollywood section of Charleston County the “Peter Mille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er Miller has operated several businesses along the Savannah Highway in Charleston County for more than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he has been a pillar of Charleston County, having made major contributions to the local, county and state economies through his Exxon gasoline and convenience store, trucking</w:t>
        <w:noBreakHyphen/>
        <w:t>land fill company, package store, and entertainment/reception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50s and 1960s, during the final days of the State’s segregated past, “Peter Miller’s” was one of the few entertainment establishments that African Americans could patronize in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Hollywood have benefited greatly from Mr. Miller’s philanthropy, kindness, and can</w:t>
        <w:noBreakHyphen/>
        <w:t>do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forever recognize the many contributions that Mr. Peter Miller has made to his community by renaming the Wallace River Bridg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rename the “Wallace River Bridge” in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9:00Z</dcterms:created>
  <dc:creator>RSB</dc:creator>
  <dc:description/>
  <dc:language>en-US</dc:language>
  <cp:lastModifiedBy>SENINS</cp:lastModifiedBy>
  <cp:lastPrinted>2007-06-20T11:19:00Z</cp:lastPrinted>
  <dcterms:modified xsi:type="dcterms:W3CDTF">2008-01-17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