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M. Neal, Harrell, Clyburn, Haskins, Hosey, Cotty, Toole, Mahaffey, Moss, Mulvaney and K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61</w:t>
        <w:noBreakHyphen/>
        <w:t>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8,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or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29</w:t>
        <w:noBreakHyphen/>
        <w:t>1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35.</w:t>
        <w:tab/>
        <w:t xml:space="preserve">All information and records held by the Department of Health and Environmental Control and its agents relating to a known or suspected case of a sexually transmitted disease are strictly confidential except as provided in this section.  The information must not be released or made public, upon subpoena or otherwise, except under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lease is made of medical or epidemiological information for statistical purposes in a manner that no individual person can be identified;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lease is made of medical or epidemiological information with the consent of all persons identified in the information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lease is made of medical or epidemiological information to the extent necessary to enforce the provisions of this chapter and related regulations concerning the control and treatment of a sexually transmitted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lease is made of medical or epidemiological information to medical personnel to the extent necessary to protect the health or life of any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cases involving a minor, the name of the minor and medical information concerning the minor must be reported to appropriate agents if a report is required by the Child Protection Act of 1977.  No further information is required to be released by the department.  </w:t>
      </w:r>
      <w:r>
        <w:rPr>
          <w:strike/>
        </w:rPr>
        <w:t>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4:00Z</dcterms:created>
  <dc:creator>Niki B. Downey</dc:creator>
  <dc:description/>
  <dc:language>en-US</dc:language>
  <cp:lastModifiedBy>SENINS</cp:lastModifiedBy>
  <cp:lastPrinted>2007-11-30T15:17:00Z</cp:lastPrinted>
  <dcterms:modified xsi:type="dcterms:W3CDTF">2008-05-15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