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EXPRESS THE PROFOUND SORROW OF THE MEMBERS OF THE SOUTH CAROLINA HOUSE OF REPRESENTATIVES UPON THE PASSING OF THE REVEREND DR. LEROY CAIN, SR., OF LEXINGTON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deeply saddened to learn of the death of the Reverend Dr. Leroy Cain, Sr., of Lexington County, on January 31, 2008, at the venerable age of seventy</w:t>
        <w:noBreakHyphen/>
        <w:t>n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roy Cain, born in Batesburg to the late Reverend O.C. and Annie Lue Craften Cain, was graduated from Twin City High School, Allen University, and C.E. Graham Bible Institute, where he received his doctorate in the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ung Cain answered the call of his country to serve in the United States Army during the Korean War, after which he served the Mayor of Columbia and in the Governor’s Office for a number of years. In special session on December 6, 1976, Leroy Cain was elected Assistant Sergeant at Arms for the South Carolina House of Representatives, the first African American to be so honored. He retired from that office in 1990, having completed thirty</w:t>
        <w:noBreakHyphen/>
        <w:t>six years of dedicated service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many devoted co</w:t>
        <w:noBreakHyphen/>
        <w:t>workers at the State House recall with happy memory the unfailing good humor, infectious laugh, and generous spirit that he shared in full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rt of his lifelong commitment to the church and community, in 1956 the Reverend Dr. Cain was ordained to the gospel ministry of our Lord Jesus Christ at Olive Branch Baptist Church in Batesburg. He was pastor emeritus of Zion Pilgrim Baptist Church, where he served faithfully for forty</w:t>
        <w:noBreakHyphen/>
        <w:t>four years and earned the commendation of both his congregation and his God, “Well done, good and faithful servant. …Enter thou into the joy of thy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leaves his beloved wife, Shirley E. Cain, as well as five children, Reverend Leroy Cain, Jr., and his wife Clarissa; Paula Bridgett; Betty Logan and her husband, Michael; Michele Holmes; and Dawn Duke and her husband, Troy; siblings Fred, Calvin, Mattie, and Estell Cain; twelve grandchildren; five great</w:t>
        <w:noBreakHyphen/>
        <w:t>grandchildren; and other loving rel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oyalty and devotion to his family, his friends, his work, and his country were admired by all who knew him and established him as a man to be trusted and respected. He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profound sorrow upon the passing of the Reverend Dr. Leroy Cain, Sr., of Lexington County,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Shirley E. C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16:00Z</dcterms:created>
  <dc:creator>SENINS</dc:creator>
  <dc:description/>
  <dc:language>en-US</dc:language>
  <cp:lastModifiedBy>NSC</cp:lastModifiedBy>
  <cp:lastPrinted>2008-02-05T09:23:00Z</cp:lastPrinted>
  <dcterms:modified xsi:type="dcterms:W3CDTF">2008-02-06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