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Loftis, Lowe, Crawford, Davenport, Hardwick, Leach, Bannister, Bingham, Brantley, Cato, Clemmons, Duncan, Hagood, Mulvaney, M.A. Pitts, Scarborough, Shoopman, Toole, Umphlett, Vick, Witherspoon, Barfield, Cotty, Huggins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8--H.</w:t>
        <w:tab/>
        <w:t>[SEC 4/3/08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5) to amend Section 12</w:t>
        <w:noBreakHyphen/>
        <w:t>37</w:t>
        <w:noBreakHyphen/>
        <w:t>714, as amended, Code of Laws of South Carolina, 1976, relating to the situs of boats for purposes of property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714, AS AMENDED, CODE OF LAWS OF SOUTH CAROLINA, 1976, RELATING TO THE SITUS OF BOATS FOR PURPOSES OF PROPERTY TAX, SO AS TO CHANGE THE EXISTING SITUS REQUIREMENTS BY INCREASING TO A TOTAL OF ONE HUNDRED EIGHTY DAYS IN A PROPERTY TAX YEAR THE TIME IN THIS STATE NECESSARY FOR THE BOAT TO BE SUBJECT TO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714(2)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oat, including its motor if the motor is separately taxed, which is not currently taxed in this State and is not used exclusively in interstate commerce, is subject to property tax in this State if it is present within this State for </w:t>
      </w:r>
      <w:r>
        <w:rPr>
          <w:strike/>
        </w:rPr>
        <w:t>sixty consecutive days or for ninety</w:t>
      </w:r>
      <w:r>
        <w:rPr/>
        <w:t xml:space="preserve"> </w:t>
      </w:r>
      <w:r>
        <w:rPr>
          <w:u w:val="single"/>
        </w:rPr>
        <w:t>one hundred eighty</w:t>
      </w:r>
      <w:r>
        <w:rPr/>
        <w:t xml:space="preserve">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22:00Z</dcterms:created>
  <dc:creator>SENINS</dc:creator>
  <dc:description/>
  <dc:language>en-US</dc:language>
  <cp:lastModifiedBy>AMH</cp:lastModifiedBy>
  <cp:lastPrinted>2008-04-03T14:22:00Z</cp:lastPrinted>
  <dcterms:modified xsi:type="dcterms:W3CDTF">2008-04-03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