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84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Neilson, Bales, Lucas and William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3/08--H.</w:t>
        <w:tab/>
        <w:t>[SEC 4/4/08 2:03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2, 2008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4845) to amend Section 44</w:t>
        <w:noBreakHyphen/>
        <w:t>61</w:t>
        <w:noBreakHyphen/>
        <w:t>530, Code of Laws of South Carolina, 1976, relating to the Trauma Advisory Council, its members, power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f"/>
      <w:bookmarkEnd w:id="1"/>
      <w:r>
        <w:rPr>
          <w:szCs w:val="24"/>
        </w:rPr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  <w:bookmarkStart w:id="3" w:name="i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  <w:tab/>
        <w:t>The Department of Health &amp; Environmental Control indicates adding two additional members to the Trauma Advisory Council would have minimal or no impact on agency expenditures.  There is no impact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SECTION 44</w:t>
        <w:noBreakHyphen/>
        <w:t>61</w:t>
        <w:noBreakHyphen/>
        <w:t>530, CODE OF LAWS OF SOUTH CAROLINA, 1976, RELATING TO THE TRAUMA ADVISORY COUNCIL, ITS MEMBERS, POWERS, AND DUTIES, SO AS TO ADD AN ORTHOPEDIC PHYSICIAN AND A PEDIATRIC PHYSICIAN TO THE COUNCIL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4</w:t>
        <w:noBreakHyphen/>
        <w:t>61</w:t>
        <w:noBreakHyphen/>
        <w:t>530(A) of the 1976 Code, as added by Act 232 of 2004,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A)</w:t>
        <w:tab/>
        <w:t>There is established the Trauma Advisory Council composed of</w:t>
      </w:r>
      <w:r>
        <w:rPr>
          <w:u w:val="single"/>
        </w:rPr>
        <w:t>, but not limited to,</w:t>
      </w:r>
      <w:r>
        <w:rPr/>
        <w:t xml:space="preserve"> the following members to be appointed by the director of the department for terms of three years and members may be reappointed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)</w:t>
        <w:tab/>
        <w:t xml:space="preserve">a surgeon who oversees trauma care at each designated level, upon the recommendation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2)</w:t>
        <w:tab/>
        <w:t xml:space="preserve">a hospital administrator from each designated level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3)</w:t>
        <w:tab/>
        <w:t xml:space="preserve">a hospital administrator from a nondesignated facility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4)</w:t>
        <w:tab/>
        <w:t xml:space="preserve">an emergency physician representative from each designated level, upon the recommendation of the South Carolina Chapter of the College of Emergency Physicia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5)</w:t>
        <w:tab/>
        <w:t xml:space="preserve">a trauma nurse coordinator from each designated level, upon the recommendation of the Trauma Association of South Carolina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6)</w:t>
        <w:tab/>
        <w:t xml:space="preserve">the chairman of the South Carolina Department of Health and Environmental Control’s Medical Control Committee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7)</w:t>
        <w:tab/>
        <w:t xml:space="preserve">one public and one private field emergency medical services provider, upon the recommendation of the Emergency Medical Services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8)</w:t>
        <w:tab/>
        <w:t xml:space="preserve">a physician, upon the recommendation of the South Carolina Medic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9)</w:t>
        <w:tab/>
        <w:t xml:space="preserve">the chairman of the Committee on Trauma of the South Carolina Chapter of the American College of Surgeon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0)</w:t>
        <w:tab/>
        <w:t xml:space="preserve">a rehabilitation center administrator, upon the recommendation of the South Carolina Hospital Association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1)</w:t>
        <w:tab/>
        <w:t xml:space="preserve">the chairman of the Emergency Medical Services Advisory Council of the South Carolina Department of Health and Environmental Control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2)</w:t>
        <w:tab/>
        <w:t xml:space="preserve">a representative from the South Carolina State Office of Rural Health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3)</w:t>
        <w:tab/>
        <w:t xml:space="preserve">a third party payor representative, upon the recommendation of the Insurance Commissione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4)</w:t>
        <w:tab/>
        <w:t xml:space="preserve">a consumer representative appointed by the director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5)</w:t>
        <w:tab/>
        <w:t xml:space="preserve">a representative from the South Carolina Department of Disabilities and Special Needs;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  <w:t>(16)</w:t>
        <w:tab/>
        <w:t>a representative from the South Carolina Department of Health and Human Services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7)</w:t>
      </w:r>
      <w:r>
        <w:rPr/>
        <w:tab/>
      </w:r>
      <w:r>
        <w:rPr>
          <w:u w:val="single"/>
        </w:rPr>
        <w:t>an orthopedic physician representative, upon the recommendation of the South Carolina Orthopedic Association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ab/>
      </w:r>
      <w:r>
        <w:rPr>
          <w:u w:val="single"/>
        </w:rPr>
        <w:t>(18)</w:t>
      </w:r>
      <w:r>
        <w:rPr/>
        <w:tab/>
      </w:r>
      <w:r>
        <w:rPr>
          <w:u w:val="single"/>
        </w:rPr>
        <w:t>a pediatric physician representative, upon the recommendation of the South Carolina Chapter of the American Academy of Pediatrics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84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8:04:00Z</dcterms:created>
  <dc:creator>Niki B. Downey</dc:creator>
  <dc:description/>
  <dc:language>en-US</dc:language>
  <cp:lastModifiedBy>AMH</cp:lastModifiedBy>
  <cp:lastPrinted>2008-03-10T16:06:00Z</cp:lastPrinted>
  <dcterms:modified xsi:type="dcterms:W3CDTF">2008-04-04T18:0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