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SUBARTICLE 9 TO ARTICLE 3, CHAPTER 7, TITLE 20 SO AS TO ENACT THE “UNIFORM CHILD ABDUCTION PREVENTION ACT” TO PROVIDE A LEGAL MECHANISM TO PROTECT CHILDREN FROM CREDIBLE RISKS OF ABDUCTION RELATED TO A LEGAL CUSTODY OR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is subarticle may be cited as the “Uniform Child Abduction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Article 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Uniform Child Abduction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330.</w:t>
        <w:tab/>
        <w:t xml:space="preserve">As us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bduction’ means the wrongful removal or wrongful retention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Child’ means an individual who is less than eight years old and not emancip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Child custody determination’ means a judgment, decree, or other order of a court providing for the legal custody, physical custody, or visitation concerning a child.  The term includes a permanent, temporary, initial, and modification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Child custody proceeding’ means a proceeding in which legal custody, physical custody, or visitation with respect to a child is an issue.  The term includes a proceeding for divorce, dissolution of marriage, separate support and maintenance, neglect, abuse, dependency, guardianship, paternity, termination of parental rights, or protection from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Court’ means the family court of this State or, with respect to another state, an entity authorized under the law of a state to establish, enforce, or modify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Petition’ includes a motion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7) </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State’ means a state of the United States, the District of Columbia, Puerto Rico, the United States Virgin Islands, or a territory or insular possession subject to the jurisdiction of the United States. The term includes a federally recognized Indian tribe or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t>‘Travel document’ means records relating to a travel itinerary, including a travel ticket, pass, reservation for transportation</w:t>
      </w:r>
      <w:r>
        <w:rPr>
          <w:rFonts w:eastAsia="MS Mincho;Arial Unicode MS"/>
          <w:i/>
        </w:rPr>
        <w:t>,</w:t>
      </w:r>
      <w:r>
        <w:rPr>
          <w:rFonts w:eastAsia="MS Mincho;Arial Unicode MS"/>
        </w:rPr>
        <w:t xml:space="preserve"> or accommodation.  The term does not include a passport or v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Wrongful removal’ means the taking of a child that breaches a right of custody or visitation provided by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Wrongful retention’ means the keeping or concealing of a child that breaches a right of custody or visitation provided by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340.</w:t>
        <w:tab/>
        <w:t>Sections 20</w:t>
        <w:noBreakHyphen/>
        <w:t>7</w:t>
        <w:noBreakHyphen/>
        <w:t>796, 20</w:t>
        <w:noBreakHyphen/>
        <w:t>7</w:t>
        <w:noBreakHyphen/>
        <w:t>818, and 20</w:t>
        <w:noBreakHyphen/>
        <w:t>7</w:t>
        <w:noBreakHyphen/>
        <w:t>822 apply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350.</w:t>
        <w:tab/>
        <w:t>(A)</w:t>
        <w:tab/>
        <w:t>A court may order an abduction prevention measure in a child custody proceeding on its own motion if the court finds that the evidence establishes a credible risk of abduc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arty to a child custody determination or another individual or entity having a right under the law of this State or another state to seek a child custody determination for the child may file a petition to seek abduction prevention measures to protect the child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rosecutor may seek a warrant to take physical custody of a child under Section 20</w:t>
        <w:noBreakHyphen/>
        <w:t>7</w:t>
        <w:noBreakHyphen/>
        <w:t xml:space="preserve">395  or other appropriate prevention meas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360.</w:t>
        <w:tab/>
        <w:t>(A)</w:t>
        <w:tab/>
        <w:t>A petition under this subarticle may be filed only in a court that has jurisdiction to make a child custody determination with respect to the child at issue under Sections 20</w:t>
        <w:noBreakHyphen/>
        <w:t>7</w:t>
        <w:noBreakHyphen/>
        <w:t>782 to 20</w:t>
        <w:noBreakHyphen/>
        <w:t>7</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B) </w:t>
        <w:tab/>
        <w:t>A court of this State has temporary emergency jurisdiction under Section 20</w:t>
        <w:noBreakHyphen/>
        <w:t>7</w:t>
        <w:noBreakHyphen/>
        <w:t>788(a)(3) if the court finds a credible risk of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370.</w:t>
        <w:tab/>
        <w:t>A petition under this subarticle must be verified and include a copy of an existing child custody determination, if available. The petition must specify the risk factors for abduction, including the relevant factors described in Section 20</w:t>
        <w:noBreakHyphen/>
        <w:t>7</w:t>
        <w:noBreakHyphen/>
        <w:t>380.   Subject to Sections 20</w:t>
        <w:noBreakHyphen/>
        <w:t>7</w:t>
        <w:noBreakHyphen/>
        <w:t>8505 and 20</w:t>
        <w:noBreakHyphen/>
        <w:t>7</w:t>
        <w:noBreakHyphen/>
        <w:t xml:space="preserve">8510, if reasonably ascertainable, the petitio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the name, date of birth, and gende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the customary address and current physical loca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he identity, customary address, and current physical location of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 statement of whether a prior action to prevent abduction or domestic violence has been filed by a party or other individual or entity having custody of the child, and the date, location, and disposi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a statement of whether a party to the proceeding has been arrested for a crime related to domestic violence, stalking, or child abuse or neglect, and the date, location, and disposition of the c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other information required to be submitted to the court for a child custody determination under Section 20</w:t>
        <w:noBreakHyphen/>
        <w:t>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380.</w:t>
        <w:tab/>
        <w:t>(A)</w:t>
        <w:tab/>
        <w:t>When determining the existence of a credible risk of abduction of a child, the court shall consider evidence that the petitioner or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as previously abducted or attempted to abduc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has threatened to abduc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has recently engaged in activities that may indicate a planned abdu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bando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elling a primar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erminating 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closing a bank account or another financial management account, liquidating an asset, hiding or destroying a financial document, or conducting an unusual financi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 xml:space="preserve">applying for a passport or visa or obtaining travel documents for the respondent, a family member, or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seeking to obtain the child’s birth certificate, school, or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has engaged in domestic violence, stalking,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has refused to follow a child custod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lacks strong familial, financial, emotional, or cultural ties to this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has strong familial, financial, emotional, or cultural ties to another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is likely to take the child to a countr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is not a party to the Hague Convention on the Civil Aspects of International Child Abduction and does not provide for the extradition of an abducting parent or for the return of an abducte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s a party to the Hague Convention on the Civil Aspects of International Child Abduction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 xml:space="preserve">the Hague Convention on the Civil Aspects of International Child Abduction is not in force between the United States and that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i)</w:t>
        <w:tab/>
        <w:t>is noncompliant according to the most recent compliance report issued by the United States Department of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 xml:space="preserve">lacks legal mechanisms for immediately and effectively enforcing a return order under the Hague Convention on the Civil Aspects of International Child Ab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poses a risk that the child’s physical or emotional health or safety may be endangered in the country because of specific circumstances relating to the child or because of human rights violations committed agains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has laws or pract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 xml:space="preserve">enables the respondent, without due cause, to prevent the petitioner from conta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i)</w:t>
        <w:tab/>
        <w:t xml:space="preserve">restricts the petitioner from freely traveling to or exiting from the country because of the petitioner’s gender, nationality, marital status, or relig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 xml:space="preserve">restricts the child’s ability legally to leave the country after the child reaches the age of majority because of a child’s gender, nationality, or reli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is included by the United States Department of State on a current list of state sponsors of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does not have an official United States diplomatic presence in the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 xml:space="preserve">is engaged in active military action or war, including a civil war, to which the child may be ex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is undergoing a change in immigration or citizenship status that adversely affect</w:t>
        <w:tab/>
        <w:t xml:space="preserve"> the respondent’s ability to remain in the United States 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has had an application for United States citizenship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has forged or presented misleading or false evidence on government forms or supporting documents to obtain, or attempt to obtain, a passport, visa, travel documents, Social Security card, driver’s license, or other government</w:t>
        <w:noBreakHyphen/>
        <w:t>issued identification card or has made a misrepresentation to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has used multiple names to attempt to mislead or de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has engaged in other conduct the court considers relevant to the risk of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n the hearing on a petition under this subarticle, the court shall consider evidence that the respondent believed in good faith that the respondent’s conduct was necessary to avoid imminent harm to the child or respondent and other evidence that may be relevant to whether the respondent may be permitted to remove or retain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390.</w:t>
        <w:tab/>
        <w:t>(A)</w:t>
        <w:tab/>
        <w:t xml:space="preserve">If a petition is filed under this subarticle, the court may enter an order tha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basis for the court’s exercise of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manner in which notice and opportunity to be heard were given to the persons entitled to notice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detailed description of each party’s custody and visitation rights and residential arrangements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 provision stating that a violation of the order may subject the party in violation to civil and criminal penal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dentification of the child’s country of habitual residence at the time of the issuanc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court shall enter an abduction prevention order if it conducts a hearing on a petition under this subarticle or on its own motion, reviews evidence, and finds a credible risk of a child abduction.  The order must include the provisions, measures, and conditions provided in this section that are reasonably calculated to prevent abduction of the child and give due consideration to the custody and visitation rights of a party.  The court shall consider the age of the child, the potential harm to the child from an abduction, the legal and practical difficulties of returning the child to the jurisdiction if abducted, and the reasons for the potential abduction, including evidence of domestic violence, stalking,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 abduction prevention order may include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n imposition of travel restrictions that require that a party traveling with the child outside a designated geographical area provide the other party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travel itinerar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 list of physical addresses and telephone numbers that the child may be reached at specified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 copy of all trave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a prohibition of the respondent directly or indirectly</w:t>
      </w:r>
      <w:r>
        <w:rPr>
          <w:rFonts w:eastAsia="MS Mincho;Arial Unicode MS"/>
          <w:iCs/>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moving the child from this State, the United States, or another geographic area without permission of the court or the petitioner’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removing or retaining the child in violation of a child custod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removing the child from school or a childcare or similar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pproaching the child at a location other than a site designated for supervise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requirement that a party register the order in another state as a prerequisite to allowing the child to travel to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with regard to the child’s pas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direction that the petitioner place the child’s name in the United States Department of State’s Child Passport Issuance Aler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 requirement that the respondent surrender to the court or the petitioner’s attorney a United States or foreign passport issued in the child’s name, including a passport issued in the name of both the parent and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a prohibition upon the respondent from applying on behalf of the child for a new or replacement passport or vi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s a prerequisite to exercising custody or visitation, a requirement that the respond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o the United States Department of State Office of Children’s Issues and the relevant foreign consulate or embassy, an authenticated copy of the order detailing passport and travel restrictions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proof that the respondent has provided the information in subitem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an acknowledgment in a record from the relevant foreign consulate or embassy that no passport application has been made, or passport issued, on behalf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o the petitioner, proof of registration with the United States Embassy or other United States diplomatic presence in the destination country and with the Central Authority for the Hague Convention on the Civil Aspects of International Child Abduction, if that Convention is in effect between the United States and the destination country, unless one of the parties o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 written waiver under the Privacy Act, 5 U.S.C. Section 552a, as amended, with respect to a document, application, or other information pertaining to the child authorizing its disclosure to the court and the petit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upon the petitioner’s request, a requirement that the respondent obtain an order from the relevant foreign country containing terms identical to the child custody determination issued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abduction prevention order may impose a condition on the exercise of custody or visit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limits visitation or requires that visitation with the child by the respondent be supervised until the court finds that supervision is no longer necessary and order the respondent to pay the costs of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requires the respondent to post a bond or provide other security in an amount sufficient to serve as a financial deterrent to abduction, the proceeds of which may be used to pay for the reasonable expenses of recovery of the child, including a reasonable attorney’s fee and  costs if there is an abd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requires the respondent to obtain education on the potentially harmful effects to the child from ab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court may seek to prevent an imminent abduction of a chil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ssuing a warrant to take physical custody of the child under Section 20</w:t>
        <w:noBreakHyphen/>
        <w:t>7</w:t>
        <w:noBreakHyphen/>
        <w:t>395 o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directing the use of law enforcement to take an action reasonably necessary to locate the child, obtain return of the child, or enforce a custody determination under this subarticle or another provision of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granting other relief allowed unde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remedies provided in this subarticle are cumulative and do not affect the availability of other remedies to prevent ab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395.</w:t>
        <w:tab/>
        <w:t>(A)</w:t>
        <w:tab/>
        <w:t>The court may issue an ex parte warrant to take physical custody of the child when a petition under this subarticle contains allegations that a child is imminently likely to be wrongfully removed and the court finds a credible risk exists that the child is imminently likely to be wrongfully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espondent on a petition under subsection (A) must be afforded an opportunity to be heard at the earliest possible time after the ex parte warrant is executed, but not later than the next judicial day unless a hearing on that date is impossible.  In that event, the court shall hold the hearing on the first judicial da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C) </w:t>
        <w:tab/>
        <w:t xml:space="preserve">An ex parte warrant under subsection (A) to take physical custody of a chil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cite the facts upon which a determination of a credible risk of imminent wrongful removal of the child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direct law enforcement officers to take physical custody of the child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ate the date and time for the hearing on the 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for the safe interim placement of the child pending further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If feasible, before issuing a warrant and before determining the placement of the child after the warrant is executed, the court may order a search of the relevant databases of the National Crime Information Center system and similar state databases to determine if either the petitioner or respondent has a history of domestic violence, stalking,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petition and warrant must be served on the respondent when o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warrant to take physical custody of a child, issued by this State or another state, is enforceable throughout this State.  If the court finds that a less intrusive remedy may not be effective, it may authorize law enforcement officers to enter private property to take physical custody of the child. If required by exigent circumstances, the court may authorize law enforcement officers to make a forcible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court may award the respondent a reasonable attorney’s fee, costs, and expenses, if the court finds, after a hearing, that a petitioner sought an ex parte warrant under subsection (A) for the purpose of harassment or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is subarticle does not affect the availability of relief available unde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396.</w:t>
        <w:tab/>
        <w:t xml:space="preserve">An abduction prevention order remains in effect until the earliest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ime stat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hild’s eman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child’s attaining eighte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ime the order is modified, revoked, vacated, or superseded by a court with jurisdiction unde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397.</w:t>
        <w:tab/>
        <w:t>A court shall consider the need to promote uniformity of the law with respect to its subject matter among states that enact it when applying and construing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ECTION</w:t>
        <w:tab/>
        <w:t>5.</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16:00Z</dcterms:created>
  <dc:creator>DKA</dc:creator>
  <dc:description/>
  <dc:language>en-US</dc:language>
  <cp:lastModifiedBy>nsc</cp:lastModifiedBy>
  <cp:lastPrinted>2007-02-21T17:04:00Z</cp:lastPrinted>
  <dcterms:modified xsi:type="dcterms:W3CDTF">2007-02-22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