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CAMBRIDGE ACADEMY BOWLING TEAM, OF GREENWOOD COUNTY, WITH THEIR COACH AND SCHOOL OFFICIALS, AT A DATE AND TIME TO BE DETERMINED BY THE SPEAKER, FOR THE PURPOSE OF BEING RECOGNIZED AND COMMENDED FOR CAPTURING THE 2008 SOUTH CAROLINA INDEPENDENT SCHOOL ASSOCIATION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Cambridge Academy bowling team of Greenwood County, with their coach and school officials, at a date and time to be determined by the Speaker, for the purpose of being recognized and commended for capturing the 2008 South Carolina Independent School Association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25:00Z</dcterms:created>
  <dc:creator>SENINS</dc:creator>
  <dc:description/>
  <dc:language>en-US</dc:language>
  <cp:lastModifiedBy>NSC</cp:lastModifiedBy>
  <cp:lastPrinted>2008-03-18T08:28:00Z</cp:lastPrinted>
  <dcterms:modified xsi:type="dcterms:W3CDTF">2008-03-25T16: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