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WESTGATE CHRISTIAN SCHOOL “LADY EAGLES” BASKETBALL TEAM, OF SPARTANBURG COUNTY, ON ITS IMPRESSIVE WIN OF THE 2008 SOUTH CAROLINA ASSOCIATION OF CHRISTIAN SCHOOLS CLASS A STATE GIRLS BASKETBALL CHAMPIONSHIP TITLE, AND TO HONOR THE PLAYERS, COACH,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Westgate Christian School “Lady Eagles” basketball team crowned its superlative 17</w:t>
        <w:noBreakHyphen/>
        <w:t>1 season by capturing the 2008 South Carolina Association of Christian Schools Class A State Girls Basketball Championship title, defeating Victory Christian 57</w:t>
        <w:noBreakHyphen/>
        <w:t>40 at Greenville’s Hampton Park Christian School on Saturday, February 1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Laurie Holland and her players showed both fans and foes alike that the Lady Eagle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onstrating both poise and class and led by junior point guard Ashley Williams, these tenacious athletes nailed their school’s first state basketball championship, thus adding luster to a record that already included top wins at two preseason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Westgate Christian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Westgate Christian School “Lady Eagles” basketball team, of Spartanburg County, on its impressive win of the 2008 South Carolina Association of Christian Schools Class A State Girls Basketball Championship title, and honor the players, coach,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Tony Seiber and Coach Laurie Holland of Westgate Christia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0:00Z</dcterms:created>
  <dc:creator>SENINS</dc:creator>
  <dc:description/>
  <dc:language>en-US</dc:language>
  <cp:lastModifiedBy>NSC</cp:lastModifiedBy>
  <cp:lastPrinted>2008-04-01T15:48:00Z</cp:lastPrinted>
  <dcterms:modified xsi:type="dcterms:W3CDTF">2008-04-03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