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1</w:t>
        <w:noBreakHyphen/>
        <w:t>65 SO AS TO EXEMPT BUSINESSES FROM THE PROVISIONS OF TITLE 53, CHAPTER 1 (BLUE LAWS) WHEN THE GOVERNOR HAS DECLARED THE COUNTY IN WHICH THE BUSINESS IS LOCATED A DISASTER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1</w:t>
        <w:noBreakHyphen/>
        <w:t>65.</w:t>
        <w:tab/>
        <w:t>Notwithstanding any other provision of this chapter, a business located in a county which has been declared a disaster area by the Governor is exempt from the provisions of Section 53</w:t>
        <w:noBreakHyphen/>
        <w:t>1</w:t>
        <w:noBreakHyphen/>
        <w:t>40 for a period of thirty days following the decla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3:00Z</dcterms:created>
  <dc:creator>Niki B. Downey</dc:creator>
  <dc:description/>
  <dc:language>en-US</dc:language>
  <cp:lastModifiedBy>NSC</cp:lastModifiedBy>
  <cp:lastPrinted>1998-09-14T12:33:00Z</cp:lastPrinted>
  <dcterms:modified xsi:type="dcterms:W3CDTF">2008-04-08T16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