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ankin, Elliott, Thomas, McConnell, Cleary, Grooms, Verdin, Campsen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1/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99) to amend the Code of Laws of South Carolina, 1976, by adding Article 5 to Chapter 90, Title 38 so as to enact the “South Carolina Coastal Captive Insurance Act of 2007”,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5 TO CHAPTER 90, TITLE 38 SO AS TO ENACT THE “SOUTH CAROLINA COASTAL CAPTIVE INSURANCE ACT OF 2007”, TO PROVIDE FOR THE MANNER IN WHICH A SOUTH CAROLINA COASTAL CAPTIVE INSURANCE COMPANY MAY BE FORMED, LICENSED, AND REGULATED, TO DEFINE AND TO LIMIT THE TYPES OF RISK A SOUTH CAROLINA COASTAL CAPTIVE INSURANCE COMPANY MAY UNDERWRITE, TO ESTABLISH MINIMUM CAPITALIZATION REQUIREMENTS FOR SOUTH CAROLINA COASTAL CAPTIVE INSURANCE COMPANIES, AND TO PERMIT THE DIRECTOR OF THE DEPARTMENT OF INSURANCE TO SET ADDITIONAL DISCRETIONARY CAPITALIZATION REQUIREMENTS NECESSARY TO PROTECT THE PUBLIC, AND TO PROVIDE FOR CERTAIN REQUIRED DISCLOSURES TO CONSUMERS IN ALL APPLICATIONS FOR INSURANCE AND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recognizes the need of citizens within the seacoast area of South Carolina to have access to affordable property insurance coverage against wind and storm surge haz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believed that new and flexible solutions are necessary to address the risk and loss factors unique to the seacoast area of this State that adversely affect the affordability and availability of property insurance in tha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eastAsia="MS Mincho;Arial Unicode MS"/>
        </w:rPr>
        <w:t>the General Assembly wishes to foster such solutions by permitting, under certain reasonable conditions and flexible regulation and supervision designed to protect the taxpayers and insurance consumers of this State, an innovative and experimental alternative risk transfer mechanism to be called a South Carolina coastal captive insurance company, to be licensed to transact business in this State to underwrite certain specifically</w:t>
        <w:noBreakHyphen/>
        <w:t>targeted ris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General Assembly intends that the coverage provided by a coastal captive insurance company is not a substitute for insurance available in the voluntary, residual, or surplus lines markets, but is supplemental to it by addressing the specific needs of consumers in areas affected by adverse market fa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General Assembly will not allow South Carolina coastal captive companies to be organized and capitalized except in the private sector, and will not require or allow those companies to participate in, contribute to, or receive a benefit from a State guaranty or insolvency fund, or compulsory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Title 38, Chapter 9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South Carolina Coastal Captive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90</w:t>
        <w:noBreakHyphen/>
        <w:t>810.</w:t>
        <w:tab/>
        <w:t>This article may be cited as the ‘South Carolina Coastal Captive Insurance Compan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90</w:t>
        <w:noBreakHyphen/>
        <w:t>8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Peril’ means the cause of an insured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South Carolina coastal captive insurance company’ means a captive insurance company, as it is defined by Section 38</w:t>
        <w:noBreakHyphen/>
        <w:t>90</w:t>
        <w:noBreakHyphen/>
        <w:t>10(8), that is specifically formed to provide wind and storm surge property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Storm surge’ means a temporary rise in sea</w:t>
        <w:noBreakHyphen/>
        <w:t>level accompanying a hurricane or other intense storm that is associated with the hurricane’s or storm’s low barometric pressure and winds, and that is usually measured as the difference between the observed sea</w:t>
        <w:noBreakHyphen/>
        <w:t>level height and the normal sea</w:t>
        <w:noBreakHyphen/>
        <w:t>level height, such as the level that would have occurred in the absence of the storm, taking into account the predicted t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Wind’ means windstorms, cyclones, hurricanes, tornadoes, high winds, and hail, and similar perils not normally among those covered under most property insurance policies but obtainable through the purchase of wind, wind and hail, storm or windstorm coverag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38</w:t>
        <w:noBreakHyphen/>
        <w:t>90</w:t>
        <w:noBreakHyphen/>
        <w:t>830</w:t>
      </w:r>
      <w:r>
        <w:rPr>
          <w:rFonts w:eastAsia="MS Mincho;Arial Unicode MS"/>
          <w:bCs/>
        </w:rPr>
        <w:t>.</w:t>
        <w:tab/>
      </w:r>
      <w:r>
        <w:rPr>
          <w:rFonts w:eastAsia="MS Mincho;Arial Unicode MS"/>
        </w:rPr>
        <w:t>(A)</w:t>
        <w:tab/>
        <w:t xml:space="preserve">A South Carolina coastal captive insurance company, if permitted by its articles of incorporation or organization, operating agreement, or charter, may apply to the director for a license to write primary and excess wind and storm surge insurance covering property, and may not write insurance covering any other per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South Carolina coastal captive insurance company that qualified as an association captive under the provisions of Section 38</w:t>
        <w:noBreakHyphen/>
        <w:t>90</w:t>
        <w:noBreakHyphen/>
        <w:t>10(3) is exempt from the requirement that the association be in existence for one year so long as the association is in good standing as an entity upon becoming an owner of a South Carolina coastal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South Carolina coastal captive insurance company is exempt from the provisions of Section 38</w:t>
        <w:noBreakHyphen/>
        <w:t>90</w:t>
        <w:noBreakHyphen/>
        <w:t>20(A)(5) that prohibit a captive insurance company from providing personal homeowner’s insurance coverage so long as the coverage is limited to the perils described in Section 38</w:t>
        <w:noBreakHyphen/>
        <w:t>90</w:t>
        <w:noBreakHyphen/>
        <w:t>820(3)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 South Carolina coastal captive insurance company is exempt from the provisions of Section 38</w:t>
        <w:noBreakHyphen/>
        <w:t>90</w:t>
        <w:noBreakHyphen/>
        <w:t>220(1) that require that the business written by a sponsored captive insurance company, with respect to each protected cell, must be fronted by an insurance company license pursuant to the law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jurisdiction if the insurance company is a wholly owned subsidiary of an insurance company licensed pursuant to the laws of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 South Carolina coastal captive insurance company may issue directly its own policies to insur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To conduct business in this State, a South Carolina coastal captive insurance compan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obtain from the director a license authorizing it to conduct business as a South Carolina coastal captive insurance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hold at least one meeting of its governing body each yea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maintain its principal place of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appoint a registered agent to accept service of process and act otherwise on its behalf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name the director as the agent for the South Carolina coastal captive insurance company upon whom process, notice, or demand may be served if a registered agent, with reasonable diligence, is not located and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Before receiving a license, a South Carolina coastal captive insurance company shall file with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a certified copy of its organizational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 statement under oath of its president and secretary or other persons considered appropriate by the director showing its financial cond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othe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 xml:space="preserve">In addition to the information required by subsection (C), the applicant South Carolina coastal captive insurance company shall file with the director evid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amount and liquidity of its assets relative to the risks to be assu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adequacy of the expertise, experience, and character of the person who manages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overall soundness of its plan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adequacy of loss preven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other overall factors considered relevant by the director in ascertaining if the proposed South Carolina coastal captive insurance company is able to meet its policy obl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any information required by Section 38</w:t>
        <w:noBreakHyphen/>
        <w:t>90</w:t>
        <w:noBreakHyphen/>
        <w:t>20 specifically applicable to the form of the South Carolina coastal captive insurance company, and fees prescribed by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Information submitted pursuant to this section is confidential as provided in Section 38</w:t>
        <w:noBreakHyphen/>
        <w:t>90</w:t>
        <w:noBreakHyphen/>
        <w:t xml:space="preserve">35, except that information is discoverable by a party in a civil action or contested case to which the South Carolina coastal captive insurance company that submitted the information is a party, upon a finding by the cour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captive insurance company is a necessary party to the action and not joined only for the purposes of evading the confidentiality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information sought is relevant, material to, and necessary for the prosecution or defense of the claim asserted in litig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the information sought is not available through another sou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90</w:t>
        <w:noBreakHyphen/>
        <w:t>840.</w:t>
        <w:tab/>
        <w:t>(A)(1)</w:t>
        <w:tab/>
        <w:t>The director may not issue a license to a South Carolina coastal captive insurance company unless the company possesses and maintains unimpaired paid</w:t>
        <w:noBreakHyphen/>
        <w:t xml:space="preserve">in capital of not less than one million dollars;  however, in the case of a South Carolina coastal captive insurance company formed as a sponsored captive insurance company that does not assume any risk, where the risks insured by the protected cells are homogeneous, the director may reduce this amount to an amount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a)</w:t>
        <w:tab/>
        <w:t xml:space="preserve">Except for a South Carolina coastal captive insurance company formed as a sponsored captive insurance company that does not assume any risk, the capital must be in the form of cash, cash equivalent, or an irrevocable letter of credit issued by a bank chartered by this State or a member bank of the Federal Reserve System with a branch office in this State or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For a South Carolina coastal captive insurance company formed as a sponsored captive insurance company that does not assume any risk, the capital also may be in the form of other high quality securities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For purposes of subsection (A), the director may issue a license expressly conditioned upon the South Carolina coastal captive insurance company providing to the director satisfactory evidence of possession of the minimum required unimpaired paid</w:t>
        <w:noBreakHyphen/>
        <w:t xml:space="preserve">in capital.  Until this evidence is provided, the captive insurance company may not issue a policy, assume any liability, or otherwise provide coverage.  The director summarily may revoke the conditional license without legal recourse by the company if satisfactory evidence of the required capital is not provided within a maximum period of time, not to exceed one year, to be established by the director at the time the conditional licens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director may prescribe additional capital, net assets based upon the type, volume, and nature of insurance business transacted.  Contributions in connection with these prescribed additional net assets or capital must be in the form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ca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cash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n irrevocable letter of credit issued by a bank chartered by this State or a member bank of the Federal Reserve System with a branch office in this State or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Section 38</w:t>
        <w:noBreakHyphen/>
        <w:t>90</w:t>
        <w:noBreakHyphen/>
        <w:t>100(C) does not apply and loans to its parent company and affiliates ar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1)</w:t>
        <w:tab/>
        <w:t>A South Carolina coastal captive insurance company may not pay a dividend out of, or other distribution with respect to, capital or surplus, in excess of the limitations set forth in Section 38</w:t>
        <w:noBreakHyphen/>
        <w:t>21</w:t>
        <w:noBreakHyphen/>
        <w:t>250 through Section 38</w:t>
        <w:noBreakHyphen/>
        <w:t>21</w:t>
        <w:noBreakHyphen/>
        <w:t>270,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 captive insurance company incorporated as a nonprofit corporation may not make any distributions without the prior approval of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An irrevocable letter of credit, which is issued by a financial institution other than a bank chartered by this State or a member bank of the Federal Reserve System, shall meet the same standards as an irrevocable letter of credit which has been issued by eithe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90</w:t>
        <w:noBreakHyphen/>
        <w:t>850.</w:t>
        <w:tab/>
        <w:t>(A)(1)</w:t>
        <w:tab/>
        <w:t xml:space="preserve">The director may not issue a license to a South Carolina coastal captive insurance company unless the company possesses and maintains free surplus of not less than one million dollars; however, in the case of a South Carolina coastal captive insurance company formed as a sponsored captive insurance company that does not assume any risk, where the risks insured by the protected cells are homogeneous, the director may reduce this amount to an amount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a)</w:t>
        <w:tab/>
        <w:t xml:space="preserve">Except for South Carolina coastal captive insurance company formed as a sponsored captive insurance company that does not assume any risk, the surplus must be in the form of cash, cash equivalent, or an irrevocable letter of credit issued by a bank chartered by this State or a member bank of the Federal Reserve System with a branch office in this State and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 xml:space="preserve">For a South Carolina coastal captive insurance company formed as a sponsored captive insurance company that does not assume any risk, the surplus also may be in the form of other high quality securities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For purposes of subsection (A), the director may issue a license expressly conditioned upon the captive insurance company providing to the director satisfactory evidence of possession of the minimum required free surplus.  Until this evidence is provided, the captive insurance company may not issue a policy, assume any liability, or otherwise provide coverage.  The director summarily may revoke the conditional license without legal recourse by the company if satisfactory evidence of the required capital is not provided within a maximum period of time, not to exceed one year, to be established by the director at the time the conditional licens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director may prescribe additional surplus based upon the type, volume, and nature of insurance business transacted.  This additional surplus must be in the form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ca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cash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an irrevocable letter of credit issued by a bank chartered by this State, or a member bank of the Federal Reserve System with a branch in this State or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Section 38</w:t>
        <w:noBreakHyphen/>
        <w:t>90</w:t>
        <w:noBreakHyphen/>
        <w:t>100(C) does not apply and loans to its parent company and affiliates ar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1)</w:t>
        <w:tab/>
        <w:t>A captive insurance company may not pay a dividend out of, or other distribution with respect to, capital or surplus in excess of the limitations provided in Sections 38</w:t>
        <w:noBreakHyphen/>
        <w:t>21</w:t>
        <w:noBreakHyphen/>
        <w:t>250 through 38</w:t>
        <w:noBreakHyphen/>
        <w:t>21</w:t>
        <w:noBreakHyphen/>
        <w:t xml:space="preserve">270, without the prior approval of the director.  Approval of an ongoing plan for the payment of dividends or other distribution must be conditioned upon the retention, at the time of each payment, of capital or surplus in excess of amounts specified by, or determined in accordance with formul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captive insurance company incorporated as a nonprofit corporation may not make any distributions without the prior approval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An irrevocable letter of credit, which is issued by a financial institution other than a bank chartered by this State or a member bank of the Federal Reserve System, shall meet the same standards as an irrevocable letter of credit which has been issued by eithe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90</w:t>
        <w:noBreakHyphen/>
        <w:t>860.</w:t>
        <w:tab/>
        <w:t>(A)</w:t>
        <w:tab/>
        <w:t>The requirements of Section 38</w:t>
        <w:noBreakHyphen/>
        <w:t>90</w:t>
        <w:noBreakHyphen/>
        <w:t>60 apply to a South Carolina coastal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director has the discretion to restrict the form of a South Carolina coastal captive insurance company to one or more of the types of defined captives listed in Section 38</w:t>
        <w:noBreakHyphen/>
        <w:t>90</w:t>
        <w:noBreakHyphen/>
        <w:t>10(8), and has the discretion to accept or deny an application based on a finding that one or more of the incorporation or organization options available under Section 38</w:t>
        <w:noBreakHyphen/>
        <w:t>90</w:t>
        <w:noBreakHyphen/>
        <w:t>60 are not feasible for a South Carolina coastal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90</w:t>
        <w:noBreakHyphen/>
        <w:t>870.</w:t>
        <w:tab/>
        <w:t xml:space="preserve">The director, by rule, regulation, or order, may exempt a South Carolina coastal captive insurance company, on a case by case basis, from provisions of this chapter that are determined to be inappropriate given the nature of the risks to be insured and the intent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90</w:t>
        <w:noBreakHyphen/>
        <w:t>880.</w:t>
        <w:tab/>
        <w:t>(A)</w:t>
        <w:tab/>
        <w:t>A South Carolina coastal captive insurance company shall include the following notice on each application form for insurance, as well as the declaration page of each policy, in no less than fourteen</w:t>
        <w:noBreakHyphen/>
        <w:t>point bold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This policy is issued by a South Carolina coastal captive insurance company, which is not subject to all of the insurance laws and regulations of the State of South Carolina. State insurance insolvency guaranty funds are not available for a South Carolina coastal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South Carolina coastal captive insurance company shall include the following acknowledgment on each application form for insurance, as well as in each policy, in no less than fourteen</w:t>
        <w:noBreakHyphen/>
        <w:t>point bold type and directly above the applicant or insured’s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 have read the Notice contained in this application (or policy) and understand that State of South Carolina insurance insolvency guaranty funds are not available for a South Carolina coastal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1:51:00Z</dcterms:created>
  <dc:creator>DKA</dc:creator>
  <dc:description/>
  <dc:language>en-US</dc:language>
  <cp:lastModifiedBy>MC</cp:lastModifiedBy>
  <cp:lastPrinted>2007-02-27T12:08:00Z</cp:lastPrinted>
  <dcterms:modified xsi:type="dcterms:W3CDTF">2007-03-21T21: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