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COMMODORE AND MRS. LES BREDIGER ON THEIR VITAL ROLES IN COORDINATING THE FIFTY</w:t>
        <w:noBreakHyphen/>
        <w:t>THIRD ANNUAL BEAUFORT WATER FESTIVAL AND CONGRATULATING HISTORIC BEAUFORT ON ITS TRADITION OF PRODUCING ONE OF THE MOST POPULAR VOLUNTEER FESTIVALS ON THE SOUTHEASTERN COA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color w:val="000000"/>
        </w:rPr>
        <w:t xml:space="preserve">Beaufort is South Carolina’s second oldest city, located on our beautiful coast between Charleston and Savannah, Georgi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 the past fifty-three years the Beaufort Water Festival has become an important part of the city’s unique culture and heritage.  The family</w:t>
        <w:noBreakHyphen/>
        <w:t>oriented, totally volunteer-run event showcases the city’s character and close connection with the wa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the Water Festival’s origins date back to the 1930s when sailboat racing on the Beaufort River became popular.  Members of the community later decided to create an event as a tribute to Beaufort’s renowned southern hospitality and culturally diverse island lifestyl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first official Beaufort Water Festival was established in 195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is year’s edition of the festival, July 11</w:t>
        <w:noBreakHyphen/>
        <w:t>20, 2008, includes golf and fishing tournaments; live entertainment in the Waterfront Park includes music from the varied genres of Motown, Country, Shag, Tropical, á la Jimmy Buffett, Soul, Blues, and Rock; and family entertainment includes a Children’s Day, Teen Dance, Talent Night, and the ever popular Parris Island Marine Band and the Grand Parade of Boa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color w:val="000000"/>
        </w:rPr>
        <w:t xml:space="preserve">Whereas, the community’s continuous dedication to providing visitors and residents quality entertainment has made the event one of the most popular volunteer festivals on the southeastern coast.  </w:t>
      </w:r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Commodore and Mrs. Les Brediger on their vital roles in coordinating the fifty</w:t>
        <w:noBreakHyphen/>
        <w:t>third annual Beaufort Water Festival and congratulate historic Beaufort on its tradition of producing one of the most popular volunteer festivals on the southeastern coa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r. Les Brediger, Commodore of the 2008 Festi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4:00Z</dcterms:created>
  <dc:creator>MORGANA</dc:creator>
  <dc:description/>
  <dc:language>en-US</dc:language>
  <cp:lastModifiedBy>NSC</cp:lastModifiedBy>
  <cp:lastPrinted>2008-06-24T15:15:00Z</cp:lastPrinted>
  <dcterms:modified xsi:type="dcterms:W3CDTF">2008-06-25T17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