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HOUSE OF REPRESENTATIVES UPON THE DEATH OF HARRIET MCBRYDE JOHNSON OF CHARLESTON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 xml:space="preserve">Whereas, the members of the South Carolina House of Representatives were deeply saddened to learn of the death of Harriet McBryde Johnson, who </w:t>
      </w:r>
      <w:r>
        <w:rPr>
          <w:rFonts w:eastAsia="MS Mincho;ＭＳ 明朝"/>
        </w:rPr>
        <w:t>died suddenly on Wednesday</w:t>
      </w:r>
      <w:r>
        <w:rPr/>
        <w:t>, June 4, 2008, at the age of fif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Johnson, </w:t>
      </w:r>
      <w:r>
        <w:rPr>
          <w:rFonts w:eastAsia="MS Mincho;ＭＳ 明朝"/>
        </w:rPr>
        <w:t xml:space="preserve">who was born with a neuromuscular disease, was </w:t>
      </w:r>
      <w:r>
        <w:rPr/>
        <w:t xml:space="preserve">a </w:t>
      </w:r>
      <w:r>
        <w:rPr>
          <w:rFonts w:eastAsia="MS Mincho;ＭＳ 明朝"/>
        </w:rPr>
        <w:t>tenacious, well</w:t>
        <w:noBreakHyphen/>
        <w:t>known Charleston disability and civil rights attorney with an articulate voice for the humanity of people with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Johnson received a Bachelor of Science degree in History and a master’s degree in Public Administration, both with perfect 4.0 grade point averages, and a juris doctorate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law school, Ms. Johnson was Executive Editor of the Law Review, a third-year moot court finalist, and received American Jurisprudence awards in three subjects, as well as being selected as Outstanding Senior by her classmates (Claud N. Sapp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on from law school, Ms. Johnson was first employed as an associate for the same firm where she worked as a paralegal and later, she opened her own law practice focusing on social security disability, the Americans with Disabilities Act, and employment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Johnson also was a certified mediator and served as an assistant corporation counsel to the City of Charleston for ten years while in her solo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w:t>
      </w:r>
      <w:r>
        <w:rPr>
          <w:rFonts w:eastAsia="MS Mincho;ＭＳ 明朝"/>
        </w:rPr>
        <w:t>s an attorney, Ms. Johnson mostly handled benefits and civil rights claims for poor and working people with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Johnson was the author of “Accidents of Nature,”  “Too Late to Die Young: Nearly True Tales from a Life,” “Stairway to Justice: An Overlooked Civil Rights Landmark” in the </w:t>
      </w:r>
      <w:r>
        <w:rPr>
          <w:i/>
          <w:iCs/>
        </w:rPr>
        <w:t>New York Times</w:t>
      </w:r>
      <w:r>
        <w:rPr/>
        <w:t xml:space="preserve"> magazine, “The Disability Gulag” in the </w:t>
      </w:r>
      <w:r>
        <w:rPr>
          <w:i/>
          <w:iCs/>
        </w:rPr>
        <w:t>New York Times</w:t>
      </w:r>
      <w:r>
        <w:rPr/>
        <w:t xml:space="preserve"> magazine, and numerous other arti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was chairwoman of the Charleston County Democratic Party executive committee (1988</w:t>
        <w:noBreakHyphen/>
        <w:t>2001); city party chair (1995</w:t>
        <w:noBreakHyphen/>
        <w:t>2000); secretary of City Party (1989</w:t>
        <w:noBreakHyphen/>
        <w:t>1995); National Convention delegate (1996); President, Charleston County Democratic Women (1989</w:t>
        <w:noBreakHyphen/>
        <w:t>1991); county council candidate (1994); and a certified poll manager.  She was also a member of the board of directors of Protection and Advocacy for People with Disabilities and served on the Steering Committee of the National Lawyer’s Gu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received numerous honors and awards including the Jean Galloway Bissell Award (2005); the Ernie Goodman Award, National Lawyers Guild (2004); the Justice for All Award, American Association of People with Disabilities (2004); the Sobata Lecturer, Albany Law School (2004); Thunder &amp; Lightning Award, S.C. Progressive Network (2004); Person of the Year, New Mobility Magazine (2004); S.C. Fiction Competition (1999 and 2003); Women of Power and Grace, The (Charleston, S.C.) Chronicle (2002); Squeaky Wheel, S.C. Independent Living Council (2001); and the Spencer Award, P&amp;A for People with Disabilities (S.C.)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born in Laurinburg, North Carolina, on July 8, 1957, and was one of five children of college professors, David and Ada Joh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Johnson had been a Charleston resident since age ten and </w:t>
      </w:r>
      <w:r>
        <w:rPr>
          <w:rFonts w:eastAsia="MS Mincho;ＭＳ 明朝"/>
        </w:rPr>
        <w:t xml:space="preserve">survivors include her father, David D. Johnson, mother, Ada A. Johnson, and her siblings, Elizabeth Ross Johnson, David McBryde Johnson, Eric Austin Johnson, and Ross L. Johnson.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death of Harriet McBryde Johnson of Charleston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Harriet McBryde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15:00Z</dcterms:created>
  <dc:creator>SENINS</dc:creator>
  <dc:description/>
  <dc:language>en-US</dc:language>
  <cp:lastModifiedBy>NSC</cp:lastModifiedBy>
  <cp:lastPrinted>2008-06-25T09:14:00Z</cp:lastPrinted>
  <dcterms:modified xsi:type="dcterms:W3CDTF">2008-06-25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