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FAMILY TRUST FEDERAL CREDIT UNION ON ITS FIFTIETH ANNIVERSARY OF OUTSTANDING SERVICE TO THE CITIZENS OF YORK COUNTY AND TO WISH ITS STAFF AND MEMBERS MANY MORE YEARS OF SUCCESSFUL PARTNERSHIP.</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Senate is pleased to learn that Family Trust Federal Credit Union is celebrating its fiftieth anniversary of outstanding service to the citizens of York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artered by the Federal Bureau of Credit Unions on February 26, 1957, Family Trust Federal Credit Union began operations as the Rock Hill Printing &amp; Finishing Federal Credit Union, due to its ties with the Rock Hill Printing &amp; Finishing pl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ock Hill Printing &amp; Finishing plant generously supplied the new credit union with office space at no charge for many years, increasing the space as required by the growth of the credit union, until the credit union was able to build on its own property in 196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2, the credit union took advantage of a change in the laws governing credit union operations to add two new sponsoring employee groups, Rock Hill School District Three and Ebenezer Nursing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reflect its increasing and diversifying membership more appropriately, in 1988, Rock Hill Printing &amp; Finishing Federal Credit Union changed its name to Family Trust Federal Credit Un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October 2000, the credit union applied to become a “community charter” credit union and was granted a new field of membership that included “all persons that live, work, worship, or attend school in York County,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grown from almost ninety-two thousand dollars in assets and one thousand eight hundred twenty</w:t>
        <w:noBreakHyphen/>
        <w:t>five members in the early days to an asset base of just under two hundred million dollars and over twenty</w:t>
        <w:noBreakHyphen/>
        <w:t>eight thousand members, the Family Trust Federal Credit Union celebrates its fiftieth anniversary in service at six branches located throughout York Coun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ngratulate the Family Trust Federal Credit Union on its fiftieth anniversary of outstanding service to the citizens of York County and wish its staff and members many more years of successful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Family Trust Federal Credit 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8:44:00Z</dcterms:created>
  <dc:creator>RSB</dc:creator>
  <dc:description/>
  <dc:language>en-US</dc:language>
  <cp:lastModifiedBy>nsc</cp:lastModifiedBy>
  <cp:lastPrinted>2007-03-27T13:49:00Z</cp:lastPrinted>
  <dcterms:modified xsi:type="dcterms:W3CDTF">2007-03-28T18: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