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GREENWOOD COUNTY’S NINETY SIX HIGH SCHOOL MARCHING BAND ON CAPTURING THE 2006 SOUTH CAROLINA CLASS A STATE MARCHING BAND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inety Six High School marching band captured the 2006 South Carolina Class A State Marching Band Championship title on October 28, 2006, at Clint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eting against eleven other bands, the Wildcats wrapped up the title with wins in all three captions, Best Music, Best Visual Execution, and Best Overall Effect, and scored a Superior rating, to bring home the first marching band championship for the school since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venty</w:t>
        <w:noBreakHyphen/>
        <w:t>four</w:t>
        <w:noBreakHyphen/>
        <w:t>member Ninety Six High School marching band preceded its state win by grabbing the 2006 Class A Upperstate Marching Band Championship title on October 2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hievements of the Ninety Six High School marching band this year show that Band Director David Vickery and Assistant Director Joey Bagwell are among the finest band directo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rents, school administrators, and officials of Greenwood County School District 52 have provided the instruction, support, and encouragement necessary to attain such a high level of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takes great pleasure in according special recognition to such an outstanding group of young music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Greenwood County’s Ninety Six High School marching band on capturing the 2006 South Carolina Class A State Marching Band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Ninety Six High School, Ms. Joanne Campbell, and Band Director David Vick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22:00Z</dcterms:created>
  <dc:creator>RSB</dc:creator>
  <dc:description/>
  <dc:language>en-US</dc:language>
  <cp:lastModifiedBy>nsc</cp:lastModifiedBy>
  <cp:lastPrinted>2007-04-18T12:08:00Z</cp:lastPrinted>
  <dcterms:modified xsi:type="dcterms:W3CDTF">2007-04-19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