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WEEK OF APRIL 22 THROUGH APRIL 29, 2007, THE WEEK OF THE YOUNG CHILD, AND ENCOURAGING ALL CITIZENS TO WORK TO MAKE A GOOD INVESTMENT IN EARLY CHILD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roy-Johnson Learning Korner and other local organizations, in conjunction with the National Association for the Education of Young Children, are celebrating the Week of the Young Child, April 22 through April 29,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organizations are working to improve early learning opportunities, which are crucial to the growth and development of young children, and to building better futures for everyone in Marion Count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young children and their families across the country and in Marion County, South Carolina deserve access to high-quality early education an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zing and supporting the people, programs and policies that are committed to high-quality early childhood education as the right choice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signate April 22 through April 29, 2007, The Week of Young Children, and encourage all citizens to work to make a good investment in early child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roy-Johnson Learning Ko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58:00Z</dcterms:created>
  <dc:creator>RSB</dc:creator>
  <dc:description/>
  <dc:language>en-US</dc:language>
  <cp:lastModifiedBy>nsc</cp:lastModifiedBy>
  <cp:lastPrinted>2007-05-09T13:24:00Z</cp:lastPrinted>
  <dcterms:modified xsi:type="dcterms:W3CDTF">2007-05-09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