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40-50(8) OF THE 1976 CODE, RELATING TO THE POWERS AND DUTIES OF A CHARTER SCHOOL, TO PROVIDE THAT A CHARTER SCHOOL MAY GIVE ENROLLMENT PRIORITY TO A SIBLING OF A PREVIOUSLY ENROLLED PUP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40-50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 xml:space="preserve">not limit or deny admission or show preference in admission decisions to any individual or group of individuals;  provided, however, that a charter school may give enrollment priority to a sibling of a pupil already enrolled </w:t>
      </w:r>
      <w:r>
        <w:rPr>
          <w:u w:val="single"/>
        </w:rPr>
        <w:t>or previously enrolled</w:t>
      </w:r>
      <w:r>
        <w:rPr/>
        <w:t>, children of a charter school employee, and children of the charter committee, provided their enrollment does not constitute more than twenty percent of the enrollment of the charter school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9:00Z</dcterms:created>
  <dc:creator>SENINS</dc:creator>
  <dc:description/>
  <dc:language>en-US</dc:language>
  <cp:lastModifiedBy>NSC</cp:lastModifiedBy>
  <cp:lastPrinted>2007-12-04T10:50:00Z</cp:lastPrinted>
  <dcterms:modified xsi:type="dcterms:W3CDTF">2007-12-05T21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