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TITLE 16 OF THE 1976 CODE, BY ADDING SECTION 16-7-180, TO PROVIDE THAT IT IS UNLAWFUL TO PLAY OR OPERATE ANY RADIO OR OTHER APPARATUS MAKING OR REPRODUCING MUSIC IN A MANNER THAT IS CLAMOROUS, NOISY, OR AUDIBLE OUTSIDE OF A MOTOR VEHICLE, IN THE PUBLIC STREETS, OR IN ANY RESIDENC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7-180.</w:t>
        <w:tab/>
        <w:t>(A)</w:t>
        <w:tab/>
        <w:t>It shall be unlawful for any person to play, operate, or cause to be played or operated, any radio or other apparatus making or reproducing musical or other artificial sounds in such a manner as to be clamorous, noisy, or audible outside of a motor vehicle, in the public streets, or in any residence or building or enclosure used in whole or in part for resident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person adjudicated to be in violation of this sec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fined not more than five hundred dollars and not less than two hundred dollars, no part of which may be suspended, for any one incident.  No court costs, assessments, or surcharges may be assessed against a person who violates this section.  A violation of this section does not constitute a criminal offense.  If a person violates this section by causing music to be clamorous, noisy, or audible outside of a motor vehicle, the violation must no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luded in the offender’s motor vehicle records maintained by the Department of Motor Vehicles or in the criminal records maintained by S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ported to the offender’s motor vehicl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2:00Z</dcterms:created>
  <dc:creator>SENINS</dc:creator>
  <dc:description/>
  <dc:language>en-US</dc:language>
  <cp:lastModifiedBy>NSC</cp:lastModifiedBy>
  <cp:lastPrinted>2007-12-11T16:31:00Z</cp:lastPrinted>
  <dcterms:modified xsi:type="dcterms:W3CDTF">2007-12-12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